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July 7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eeting Minutes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  <w:bCs/>
        </w:rPr>
        <w:t>June 9, 2014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  <w:bCs/>
        </w:rPr>
        <w:t>June 25, 2014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umberland Farms Alley Updat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Bay Pointe Planning Meeting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Evergreen Hous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ape Verdean Festival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Discover Wareham Brochur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0707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44:00Z</dcterms:created>
  <dc:creator>mbariteau</dc:creator>
  <dc:description/>
  <cp:keywords/>
  <dc:language>en-US</dc:language>
  <cp:lastModifiedBy>Salvador Pina</cp:lastModifiedBy>
  <cp:lastPrinted>2014-07-02T15:57:00Z</cp:lastPrinted>
  <dcterms:modified xsi:type="dcterms:W3CDTF">2014-07-02T19:59:00Z</dcterms:modified>
  <cp:revision>3</cp:revision>
  <dc:subject/>
  <dc:title>TOWN CLERK’S MEETING NOTICE</dc:title>
</cp:coreProperties>
</file>